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ЪК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 xml:space="preserve">с разпределение на средства за одобрени проекти на спортните федерации за състезания </w:t>
      </w:r>
      <w:r>
        <w:rPr>
          <w:b/>
          <w:lang w:val="en-US" w:eastAsia="en-US"/>
        </w:rPr>
        <w:t>от б</w:t>
      </w:r>
      <w:r>
        <w:rPr>
          <w:b/>
          <w:lang w:eastAsia="en-US"/>
        </w:rPr>
        <w:t xml:space="preserve">юджета за 2021 г., кандидатствали по </w:t>
      </w:r>
      <w:r>
        <w:rPr>
          <w:b/>
        </w:rPr>
        <w:t>Програмата за финансово подпомагане</w:t>
      </w:r>
      <w:r>
        <w:rPr>
          <w:b/>
          <w:lang w:val="en-US"/>
        </w:rPr>
        <w:t xml:space="preserve"> </w:t>
      </w:r>
      <w:r>
        <w:rPr>
          <w:b/>
        </w:rPr>
        <w:t>на дейности по провеждане на домакинства на международни спортни състезания на територията на Република Българ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3"/>
        <w:gridCol w:w="1984"/>
        <w:gridCol w:w="1702"/>
        <w:gridCol w:w="1735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стез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яст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БОРБ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йска квалификац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4-02.05.2021г., гр. Соф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ТАЕКУОН ДО СТИЛ В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о първенство за мъже и жен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-</w:t>
            </w: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1г., гр. Соф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ЛУВНИ СПОРТОВ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йски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-04.04.2021г., гр. София</w:t>
            </w:r>
          </w:p>
          <w:p>
            <w:pPr>
              <w:pStyle w:val="Normal"/>
              <w:rPr/>
            </w:pPr>
            <w:r>
              <w:rPr/>
              <w:t>28.05-30.05.2021г., гр. Бургас</w:t>
            </w:r>
          </w:p>
          <w:p>
            <w:pPr>
              <w:pStyle w:val="Normal"/>
              <w:rPr/>
            </w:pPr>
            <w:r>
              <w:rPr/>
              <w:t>24.06-27.06.2021г., гр. Соф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БАСКЕТБО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о първенство за мъже до 16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8-21.08.221г., гр.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ВОЛЕЙБО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но първенство за мъже до 21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9-03.10.2021г., гр.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ВОЛЕЙБО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латна европейска лига за жени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г., гр. Рус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58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ФЕХТ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о първенство за мъже и жен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6-20.06.2021г., гр. Пловди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ВЕТРОХОД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о първенство за мъже и жени, клас Лазе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-25.05.2021г., гр. Вар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 КОЛОЕЗДЕ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на купа, Обиколка на Българ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6-04.07.2021г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ЪЛГАРСКА КАРАТЕ КИОКУШИН ФЕДЕРАЦИЯ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о първенство за мъже и жен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2-06.12.2021г., гр. Вар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А  ФЕДЕРАЦИЯ ПО ХУДОЖЕСТВЕНА ГИМНАС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опейско първенство за жени и девой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06</w:t>
            </w:r>
            <w:r>
              <w:rPr/>
              <w:t>-14.06.2021 г. - гр. Вар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3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ТАЕКУОН ДО СТИЛ В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импийска квалификац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- </w:t>
            </w: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1г., гр. Вар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95 58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ЪЛГАРСКА ФЕДЕРАЦИЯ СКОКОВЕ БАТУ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етовно първенство за всички възр. групи /такса/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11</w:t>
            </w:r>
            <w:r>
              <w:rPr/>
              <w:t>-26.11.2022г.- гр. Соф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1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ГРЕБА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етовно първенство за юноши и девой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15.08.2021г. гр. Пловди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БАДМИНТ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на купа „Открит шампионат по бадминтон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12.08.2021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. Соф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ТЕНИ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TP </w:t>
            </w:r>
            <w:r>
              <w:rPr>
                <w:color w:val="000000"/>
              </w:rPr>
              <w:t>Турнир мъж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-03.10.2021 г., гр. Соф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А ФЕДЕРАЦИЯ ПО С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но първенство по ски алпийски дисциплини за юноши и девой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2-10.03.2021г., </w:t>
            </w:r>
            <w:r>
              <w:rPr>
                <w:color w:val="000000"/>
              </w:rPr>
              <w:t>гр. Банск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260" w:right="92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U;Courier New" w:hAnsi="HebarU;Courier New" w:cs="HebarU;Courier New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0:00Z</dcterms:created>
  <dc:creator>egeorgieva</dc:creator>
  <dc:description/>
  <dc:language>en-US</dc:language>
  <cp:lastModifiedBy>Svetlana</cp:lastModifiedBy>
  <cp:lastPrinted>2021-01-15T15:21:00Z</cp:lastPrinted>
  <dcterms:modified xsi:type="dcterms:W3CDTF">2021-03-12T08:50:00Z</dcterms:modified>
  <cp:revision>2</cp:revision>
  <dc:subject/>
  <dc:title>Р Е П У Б Л И К А   Б Ъ Л Г А Р И Я</dc:title>
</cp:coreProperties>
</file>